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70915" cy="1214120"/>
            <wp:effectExtent l="0" t="0" r="0" b="0"/>
            <wp:wrapSquare wrapText="bothSides"/>
            <wp:docPr id="1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22222"/>
          <w:sz w:val="24"/>
          <w:szCs w:val="24"/>
        </w:rPr>
        <w:t>Quelques adresses utiles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Service Plus Archery</w:t>
        </w:r>
      </w:hyperlink>
      <w:r>
        <w:rPr>
          <w:rFonts w:cs="Arial" w:ascii="Arial" w:hAnsi="Arial"/>
          <w:color w:val="222222"/>
          <w:sz w:val="27"/>
          <w:szCs w:val="27"/>
        </w:rPr>
        <w:t xml:space="preserve"> : </w:t>
      </w:r>
      <w:hyperlink r:id="rId4">
        <w:r>
          <w:rPr>
            <w:rStyle w:val="InternetLink"/>
            <w:rFonts w:cs="Arial" w:ascii="Arial" w:hAnsi="Arial"/>
          </w:rPr>
          <w:t>www.serviceplusarchery.fr/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Style w:val="CitationHTML"/>
          <w:rFonts w:ascii="Arial" w:hAnsi="Arial" w:cs="Arial"/>
          <w:color w:val="222222"/>
        </w:rPr>
      </w:pPr>
      <w:hyperlink r:id="rId5">
        <w:r>
          <w:rPr>
            <w:rStyle w:val="InternetLink"/>
            <w:rFonts w:cs="Arial" w:ascii="Arial" w:hAnsi="Arial"/>
          </w:rPr>
          <w:t xml:space="preserve">Archerie Frère-loup </w:t>
        </w:r>
      </w:hyperlink>
      <w:r>
        <w:rPr>
          <w:rFonts w:cs="Arial" w:ascii="Arial" w:hAnsi="Arial"/>
          <w:color w:val="222222"/>
        </w:rPr>
        <w:t> :</w:t>
      </w:r>
      <w:r>
        <w:rPr>
          <w:rStyle w:val="CitationHTML"/>
          <w:rFonts w:cs="Arial" w:ascii="Arial" w:hAnsi="Arial"/>
          <w:color w:val="222222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archerie-frereloup.com/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Style w:val="CitationHTML"/>
          <w:rFonts w:ascii="Arial" w:hAnsi="Arial" w:cs="Arial"/>
          <w:color w:val="666666"/>
          <w:lang w:val="en-US"/>
        </w:rPr>
      </w:pPr>
      <w:hyperlink r:id="rId7">
        <w:r>
          <w:rPr>
            <w:rStyle w:val="InternetLink"/>
            <w:rFonts w:cs="Arial" w:ascii="Arial" w:hAnsi="Arial"/>
            <w:color w:val="0000FF"/>
            <w:sz w:val="27"/>
            <w:szCs w:val="27"/>
            <w:lang w:val="en-US"/>
          </w:rPr>
          <w:t xml:space="preserve">STAR ARCHERIE </w:t>
        </w:r>
      </w:hyperlink>
      <w:r>
        <w:rPr>
          <w:rFonts w:cs="Arial" w:ascii="Arial" w:hAnsi="Arial"/>
          <w:color w:val="222222"/>
          <w:sz w:val="27"/>
          <w:szCs w:val="27"/>
          <w:lang w:val="en-US"/>
        </w:rPr>
        <w:t xml:space="preserve"> : </w:t>
      </w:r>
      <w:hyperlink r:id="rId8">
        <w:r>
          <w:rPr>
            <w:rStyle w:val="InternetLink"/>
            <w:rFonts w:cs="Arial" w:ascii="Arial" w:hAnsi="Arial"/>
            <w:lang w:val="en-US"/>
          </w:rPr>
          <w:t>www.star-archerie.com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Style w:val="CitationHTML"/>
          <w:rFonts w:ascii="Arial" w:hAnsi="Arial" w:cs="Arial"/>
          <w:color w:val="666666"/>
          <w:lang w:val="en-US"/>
        </w:rPr>
      </w:pPr>
      <w:hyperlink r:id="rId9">
        <w:r>
          <w:rPr>
            <w:rStyle w:val="InternetLink"/>
            <w:rFonts w:cs="Arial" w:ascii="Arial" w:hAnsi="Arial"/>
            <w:color w:val="0000FF"/>
            <w:sz w:val="27"/>
            <w:szCs w:val="27"/>
            <w:lang w:val="en-US"/>
          </w:rPr>
          <w:t>SHERWOOD Archerie </w:t>
        </w:r>
      </w:hyperlink>
      <w:r>
        <w:rPr>
          <w:rFonts w:cs="Arial" w:ascii="Arial" w:hAnsi="Arial"/>
          <w:color w:val="222222"/>
          <w:sz w:val="27"/>
          <w:szCs w:val="27"/>
          <w:lang w:val="en-US"/>
        </w:rPr>
        <w:t xml:space="preserve">: </w:t>
      </w:r>
      <w:hyperlink r:id="rId10">
        <w:r>
          <w:rPr>
            <w:rStyle w:val="InternetLink"/>
            <w:rFonts w:cs="Arial" w:ascii="Arial" w:hAnsi="Arial"/>
            <w:lang w:val="en-US"/>
          </w:rPr>
          <w:t>www.sherwood-archerie.com/</w:t>
        </w:r>
      </w:hyperlink>
    </w:p>
    <w:p>
      <w:pPr>
        <w:pStyle w:val="Normal"/>
        <w:spacing w:lineRule="auto" w:line="240" w:before="0" w:after="0"/>
        <w:rPr>
          <w:rStyle w:val="CitationHTML"/>
          <w:rFonts w:ascii="Arial" w:hAnsi="Arial" w:cs="Arial"/>
          <w:i w:val="false"/>
          <w:i w:val="false"/>
          <w:color w:val="666666"/>
          <w:lang w:val="en-US"/>
        </w:rPr>
      </w:pPr>
      <w:r>
        <w:rPr/>
      </w:r>
    </w:p>
    <w:p>
      <w:pPr>
        <w:pStyle w:val="Normal"/>
        <w:rPr>
          <w:rStyle w:val="CitationHTML"/>
          <w:rFonts w:ascii="Arial" w:hAnsi="Arial" w:cs="Arial"/>
          <w:i w:val="false"/>
          <w:i w:val="false"/>
          <w:color w:val="6666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00965</wp:posOffset>
                </wp:positionV>
                <wp:extent cx="6586220" cy="916305"/>
                <wp:effectExtent l="12700" t="13335" r="13335" b="13335"/>
                <wp:wrapNone/>
                <wp:docPr id="2" name="Groupe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916200"/>
                          <a:chOff x="0" y="0"/>
                          <a:chExt cx="658620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62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19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815" h="190500">
                                  <a:moveTo>
                                    <a:pt x="0" y="98204"/>
                                  </a:moveTo>
                                  <a:lnTo>
                                    <a:pt x="309935" y="0"/>
                                  </a:lnTo>
                                  <a:lnTo>
                                    <a:pt x="309935" y="47625"/>
                                  </a:lnTo>
                                  <a:lnTo>
                                    <a:pt x="619815" y="47625"/>
                                  </a:lnTo>
                                  <a:lnTo>
                                    <a:pt x="619815" y="142875"/>
                                  </a:lnTo>
                                  <a:lnTo>
                                    <a:pt x="309935" y="142875"/>
                                  </a:lnTo>
                                  <a:lnTo>
                                    <a:pt x="309935" y="190500"/>
                                  </a:lnTo>
                                  <a:lnTo>
                                    <a:pt x="0" y="98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209520"/>
                              <a:ext cx="5661720" cy="7128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0"/>
                              <a:ext cx="11365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4" h="10000">
                                  <a:moveTo>
                                    <a:pt x="1668" y="4312"/>
                                  </a:moveTo>
                                  <a:lnTo>
                                    <a:pt x="10834" y="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1668" y="4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25560">
                              <a:solidFill>
                                <a:srgbClr val="243f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190440"/>
                              <a:ext cx="299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1667" y="0"/>
                                  </a:moveTo>
                                  <a:lnTo>
                                    <a:pt x="10000" y="0"/>
                                  </a:lnTo>
                                  <a:cubicBezTo>
                                    <a:pt x="9079" y="0"/>
                                    <a:pt x="5405" y="2443"/>
                                    <a:pt x="5405" y="5204"/>
                                  </a:cubicBezTo>
                                  <a:cubicBezTo>
                                    <a:pt x="5405" y="7965"/>
                                    <a:pt x="9079" y="10000"/>
                                    <a:pt x="10000" y="10000"/>
                                  </a:cubicBezTo>
                                  <a:lnTo>
                                    <a:pt x="1667" y="10000"/>
                                  </a:lnTo>
                                  <a:cubicBezTo>
                                    <a:pt x="746" y="10000"/>
                                    <a:pt x="0" y="7761"/>
                                    <a:pt x="0" y="5000"/>
                                  </a:cubicBezTo>
                                  <a:cubicBezTo>
                                    <a:pt x="0" y="2239"/>
                                    <a:pt x="746" y="0"/>
                                    <a:pt x="166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243f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5360" y="275760"/>
                              <a:ext cx="11365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4" h="10000">
                                  <a:moveTo>
                                    <a:pt x="1668" y="4312"/>
                                  </a:moveTo>
                                  <a:lnTo>
                                    <a:pt x="10834" y="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1668" y="4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25560">
                              <a:solidFill>
                                <a:srgbClr val="243f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8000" y="454320"/>
                            <a:ext cx="571680" cy="352440"/>
                          </a:xfrm>
                          <a:prstGeom prst="leftArrow">
                            <a:avLst>
                              <a:gd name="adj1" fmla="val 50000"/>
                              <a:gd name="adj2" fmla="val 50014"/>
                            </a:avLst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83640" y="294120"/>
                            <a:ext cx="610200" cy="628560"/>
                          </a:xfrm>
                          <a:prstGeom prst="lef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c4bc96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26840" y="542880"/>
                            <a:ext cx="431640" cy="301680"/>
                          </a:xfrm>
                          <a:prstGeom prst="leftArrow">
                            <a:avLst>
                              <a:gd name="adj1" fmla="val 50000"/>
                              <a:gd name="adj2" fmla="val 49971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18560" y="530280"/>
                            <a:ext cx="566280" cy="197640"/>
                          </a:xfrm>
                          <a:prstGeom prst="leftArrow">
                            <a:avLst>
                              <a:gd name="adj1" fmla="val 50000"/>
                              <a:gd name="adj2" fmla="val 49942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9" style="position:absolute;margin-left:7.35pt;margin-top:7.95pt;width:526.3pt;height:72.65pt" coordorigin="147,159" coordsize="10526,1453">
                <v:group id="shape_0" alt="Groupe 6" style="position:absolute;left:147;top:159;width:10372;height:758">
                  <v:shape id="shape_0" ID="Flèche gauche 1" coordsize="619815,190500" path="m0,98204l309935,0l309935,47625l619815,47625l619815,142875l309935,142875l309935,190500l0,98204xe" fillcolor="#b8cce4" stroked="t" o:allowincell="f" style="position:absolute;left:147;top:399;width:975;height:299;mso-wrap-style:none;v-text-anchor:middle">
                    <v:fill o:detectmouseclick="t" type="solid" color2="#47331b"/>
                    <v:stroke color="black" weight="25560" joinstyle="round" endcap="flat"/>
                    <w10:wrap type="none"/>
                  </v:shape>
                  <v:rect id="shape_0" ID="Rectangle 2" fillcolor="#c4bc96" stroked="t" o:allowincell="f" style="position:absolute;left:1136;top:489;width:8915;height:111;mso-wrap-style:none;v-text-anchor:middle">
                    <v:fill o:detectmouseclick="t" type="solid" color2="#3b4369"/>
                    <v:stroke color="black" weight="25560" joinstyle="miter" endcap="flat"/>
                    <w10:wrap type="none"/>
                  </v:rect>
                  <v:shape id="shape_0" ID="Organigramme : Entrée manuelle 3" coordsize="10834,10000" path="m1668,4312l10834,0l10000,10000l0,10000l1668,4312xe" fillcolor="#92d050" stroked="t" o:allowincell="f" style="position:absolute;left:7887;top:159;width:1789;height:324;mso-wrap-style:none;v-text-anchor:middle">
                    <v:fill o:detectmouseclick="t" type="solid" color2="#6d2faf"/>
                    <v:stroke color="#243f60" weight="25560" joinstyle="round" endcap="flat"/>
                    <w10:wrap type="none"/>
                  </v:shape>
                  <v:shape id="shape_0" ID="Organigramme : Données stockées 4" coordsize="10000,10000" path="m1667,0l10000,0c9079,0,5405,2443,5405,5204c5405,7965,9079,10000,10000,10000l1667,10000c746,10000,0,7761,0,5000c0,2239,746,0,1667,0xe" fillcolor="red" stroked="t" o:allowincell="f" style="position:absolute;left:10047;top:459;width:471;height:177;mso-wrap-style:none;v-text-anchor:middle">
                    <v:fill o:detectmouseclick="t" type="solid" color2="aqua"/>
                    <v:stroke color="#243f60" weight="25560" joinstyle="round" endcap="flat"/>
                    <w10:wrap type="none"/>
                  </v:shape>
                  <v:shape id="shape_0" ID="Organigramme : Entrée manuelle 3" coordsize="10834,10000" path="m1668,4312l10834,0l10000,10000l0,10000l1668,4312xe" fillcolor="#92d050" stroked="t" o:allowincell="f" style="position:absolute;left:7872;top:593;width:1789;height:324;flip:y;mso-wrap-style:none;v-text-anchor:middle">
                    <v:fill o:detectmouseclick="t" type="solid" color2="#6d2faf"/>
                    <v:stroke color="#243f60" weight="25560" joinstyle="round" endcap="flat"/>
                    <w10:wrap type="none"/>
                  </v:shape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Flèche gauche 7" fillcolor="#c6d9f1" stroked="t" o:allowincell="f" style="position:absolute;left:318;top:874;width:899;height:554;mso-wrap-style:none;v-text-anchor:middle;rotation:90" type="_x0000_t66">
                  <v:fill o:detectmouseclick="t" type="solid" color2="#39260e"/>
                  <v:stroke color="#243f60" weight="25560" joinstyle="miter" endcap="flat"/>
                  <w10:wrap type="none"/>
                </v:shape>
                <v:shape id="shape_0" ID="Flèche gauche 8" fillcolor="#c4bc96" stroked="t" o:allowincell="f" style="position:absolute;left:4058;top:623;width:960;height:989;mso-wrap-style:none;v-text-anchor:middle;rotation:90" type="_x0000_t66">
                  <v:fill o:detectmouseclick="t" type="solid" color2="#3b4369"/>
                  <v:stroke color="#243f60" weight="25560" joinstyle="miter" endcap="flat"/>
                  <w10:wrap type="none"/>
                </v:shape>
                <v:shape id="shape_0" ID="Flèche gauche 9" fillcolor="#92d050" stroked="t" o:allowincell="f" style="position:absolute;left:8379;top:1014;width:679;height:474;mso-wrap-style:none;v-text-anchor:middle;rotation:90" type="_x0000_t66">
                  <v:fill o:detectmouseclick="t" type="solid" color2="#6d2faf"/>
                  <v:stroke color="#243f60" weight="25560" joinstyle="miter" endcap="flat"/>
                  <w10:wrap type="none"/>
                </v:shape>
                <v:shape id="shape_0" ID="Flèche gauche 10" fillcolor="red" stroked="t" o:allowincell="f" style="position:absolute;left:9783;top:994;width:891;height:310;mso-wrap-style:none;v-text-anchor:middle;rotation:90" type="_x0000_t66">
                  <v:fill o:detectmouseclick="t" type="solid" color2="aqua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  <w:bookmarkStart w:id="0" w:name="_GoBack"/>
      <w:bookmarkEnd w:id="0"/>
      <w:r>
        <w:rPr>
          <w:rStyle w:val="CitationHTML"/>
          <w:rFonts w:cs="Arial" w:ascii="Arial" w:hAnsi="Arial"/>
          <w:i w:val="false"/>
          <w:color w:val="666666"/>
        </w:rPr>
        <w:t>Désignation des éléments nécessaires pour réaliser une flèche (prix moyens 2015) :</w:t>
      </w:r>
    </w:p>
    <w:p>
      <w:pPr>
        <w:pStyle w:val="Normal"/>
        <w:rPr>
          <w:rStyle w:val="CitationHTML"/>
          <w:rFonts w:ascii="Arial" w:hAnsi="Arial" w:cs="Arial"/>
          <w:i w:val="false"/>
          <w:i w:val="false"/>
          <w:color w:val="666666"/>
        </w:rPr>
      </w:pPr>
      <w:r>
        <w:rPr/>
      </w:r>
    </w:p>
    <w:p>
      <w:pPr>
        <w:pStyle w:val="Normal"/>
        <w:rPr>
          <w:rStyle w:val="CitationHTML"/>
          <w:rFonts w:ascii="Arial" w:hAnsi="Arial" w:cs="Arial"/>
          <w:i w:val="false"/>
          <w:i w:val="false"/>
          <w:color w:val="666666"/>
          <w:sz w:val="32"/>
          <w:szCs w:val="32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282575</wp:posOffset>
                </wp:positionV>
                <wp:extent cx="6838950" cy="57150"/>
                <wp:effectExtent l="0" t="0" r="0" b="0"/>
                <wp:wrapNone/>
                <wp:docPr id="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572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c4bc96" stroked="f" o:allowincell="f" style="position:absolute;margin-left:-0.2pt;margin-top:22.25pt;width:538.45pt;height:4.4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ointe</w:t>
        <w:tab/>
        <w:tab/>
        <w:tab/>
        <w:tab/>
        <w:tab/>
        <w:t xml:space="preserve">  Fût</w:t>
        <w:tab/>
        <w:tab/>
        <w:tab/>
        <w:tab/>
        <w:tab/>
        <w:t xml:space="preserve">        Plumes</w:t>
        <w:tab/>
        <w:t xml:space="preserve">         Encoche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  <w:u w:val="single"/>
        </w:rPr>
        <w:t>Le Fut</w:t>
      </w:r>
      <w:r>
        <w:rPr>
          <w:sz w:val="24"/>
        </w:rPr>
        <w:t> : cette sélection permet des tirs de très bonnes qualités pour une utilisation courant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es fûts alu et carbone existent mais n’apparaissent pas ici (faire ses propres recherches) ; ne pas oublier qu’ils sont interdit en compétition 3D et en Médiéval.</w:t>
      </w:r>
    </w:p>
    <w:p>
      <w:pPr>
        <w:pStyle w:val="Paragraphedelist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n cèdre type : ROSE CITY PORT ORFORD  qualité premium = 2,20€    </w:t>
        <w:tab/>
        <w:tab/>
      </w:r>
    </w:p>
    <w:p>
      <w:pPr>
        <w:pStyle w:val="Paragraphedelist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n mélèze américain : SITKA SPRUCE = 2,50€     </w:t>
        <w:tab/>
        <w:tab/>
        <w:tab/>
        <w:tab/>
        <w:tab/>
      </w:r>
    </w:p>
    <w:p>
      <w:pPr>
        <w:pStyle w:val="Paragraphedelist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n pin : </w:t>
      </w:r>
    </w:p>
    <w:p>
      <w:pPr>
        <w:pStyle w:val="Paragraphedeliste"/>
        <w:numPr>
          <w:ilvl w:val="1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WILD MONTAIN Super Pin</w:t>
        <w:tab/>
        <w:tab/>
        <w:t>= 1,90€</w:t>
        <w:tab/>
        <w:tab/>
        <w:tab/>
        <w:tab/>
      </w:r>
    </w:p>
    <w:p>
      <w:pPr>
        <w:pStyle w:val="Paragraphedeliste"/>
        <w:numPr>
          <w:ilvl w:val="1"/>
          <w:numId w:val="2"/>
        </w:numPr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265430</wp:posOffset>
                </wp:positionV>
                <wp:extent cx="6838950" cy="57150"/>
                <wp:effectExtent l="0" t="0" r="0" b="0"/>
                <wp:wrapNone/>
                <wp:docPr id="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57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c6d9f1" stroked="f" o:allowincell="f" style="position:absolute;margin-left:-4.7pt;margin-top:20.9pt;width:538.45pt;height:4.4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>WILD MOUTAIN Super  Shaft Spruce  = 1,70€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  <w:u w:val="single"/>
        </w:rPr>
        <w:t>La pointe</w:t>
      </w:r>
      <w:r>
        <w:rPr>
          <w:sz w:val="24"/>
        </w:rPr>
        <w:t xml:space="preserve">: prendre de préférence des pointes à </w:t>
      </w:r>
      <w:r>
        <w:rPr>
          <w:b/>
          <w:sz w:val="24"/>
          <w:u w:val="single"/>
        </w:rPr>
        <w:t>insert parallèle à visser</w:t>
      </w:r>
      <w:r>
        <w:rPr>
          <w:sz w:val="24"/>
        </w:rPr>
        <w:t xml:space="preserve"> ; sinon à </w:t>
      </w:r>
      <w:r>
        <w:rPr>
          <w:b/>
          <w:sz w:val="24"/>
          <w:u w:val="single"/>
        </w:rPr>
        <w:t>insert parallèle à coller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79070</wp:posOffset>
                </wp:positionV>
                <wp:extent cx="1097915" cy="268605"/>
                <wp:effectExtent l="5715" t="5715" r="4445" b="5080"/>
                <wp:wrapNone/>
                <wp:docPr id="5" name="Groupe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268560"/>
                          <a:chOff x="0" y="0"/>
                          <a:chExt cx="1098000" cy="268560"/>
                        </a:xfrm>
                      </wpg:grpSpPr>
                      <wps:wsp>
                        <wps:cNvSpPr/>
                        <wps:spPr>
                          <a:xfrm>
                            <a:off x="536040" y="17280"/>
                            <a:ext cx="561960" cy="2286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720" y="16560"/>
                            <a:ext cx="21096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5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0"/>
                              <a:ext cx="255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0"/>
                              <a:ext cx="255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" y="0"/>
                              <a:ext cx="255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0"/>
                              <a:ext cx="255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880" y="0"/>
                              <a:ext cx="255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60" y="0"/>
                              <a:ext cx="255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6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246" h="339390">
                                <a:moveTo>
                                  <a:pt x="354857" y="18668"/>
                                </a:moveTo>
                                <a:cubicBezTo>
                                  <a:pt x="583112" y="-11201"/>
                                  <a:pt x="1193139" y="3920"/>
                                  <a:pt x="1369539" y="3184"/>
                                </a:cubicBezTo>
                                <a:cubicBezTo>
                                  <a:pt x="1396642" y="6573"/>
                                  <a:pt x="1414074" y="16658"/>
                                  <a:pt x="1417246" y="28012"/>
                                </a:cubicBezTo>
                                <a:cubicBezTo>
                                  <a:pt x="1235843" y="34309"/>
                                  <a:pt x="953914" y="33866"/>
                                  <a:pt x="761512" y="36632"/>
                                </a:cubicBezTo>
                                <a:cubicBezTo>
                                  <a:pt x="715286" y="100198"/>
                                  <a:pt x="708440" y="187266"/>
                                  <a:pt x="758427" y="317858"/>
                                </a:cubicBezTo>
                                <a:lnTo>
                                  <a:pt x="1417246" y="310084"/>
                                </a:lnTo>
                                <a:cubicBezTo>
                                  <a:pt x="1404308" y="331202"/>
                                  <a:pt x="1411901" y="326685"/>
                                  <a:pt x="1382212" y="339390"/>
                                </a:cubicBezTo>
                                <a:lnTo>
                                  <a:pt x="361681" y="339390"/>
                                </a:lnTo>
                                <a:cubicBezTo>
                                  <a:pt x="121708" y="317781"/>
                                  <a:pt x="1150" y="188025"/>
                                  <a:pt x="8" y="182400"/>
                                </a:cubicBezTo>
                                <a:cubicBezTo>
                                  <a:pt x="-1134" y="176775"/>
                                  <a:pt x="126602" y="48537"/>
                                  <a:pt x="354857" y="186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1" style="position:absolute;margin-left:245.05pt;margin-top:14.1pt;width:86.45pt;height:21.15pt" coordorigin="4901,282" coordsize="1729,423">
                <v:rect id="shape_0" ID="Rectangle 12" fillcolor="#a5a5a5" stroked="t" o:allowincell="f" style="position:absolute;left:5745;top:309;width:884;height:359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group id="shape_0" alt="Groupe 20" style="position:absolute;left:6178;top:308;width:332;height:358">
                  <v:line id="shape_0" from="6178,308" to="6217,666" ID="Connecteur droit 13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6225,308" to="6264,666" ID="Connecteur droit 14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6275,308" to="6314,666" ID="Connecteur droit 15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6325,308" to="6364,666" ID="Connecteur droit 16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6373,308" to="6412,666" ID="Connecteur droit 17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6423,308" to="6462,666" ID="Connecteur droit 18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6470,308" to="6509,666" ID="Connecteur droit 1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</v:group>
                <v:shape id="shape_0" ID="Forme libre 11" coordsize="1417246,339390" path="m354857,18668c583112,-11201,1193139,3920,1369539,3184c1396642,6573,1414074,16658,1417246,28012c1235843,34309,953914,33866,761512,36632c715286,100198,708440,187266,758427,317858l1417246,310084c1404308,331202,1411901,326685,1382212,339390l361681,339390c121708,317781,1150,188025,8,182400c-1134,176775,126602,48537,354857,18668xe" fillcolor="#5a5a5a" stroked="t" o:allowincell="f" style="position:absolute;left:4901;top:282;width:1726;height:422;mso-wrap-style:none;v-text-anchor:middle">
                  <v:fill o:detectmouseclick="t" type="solid" color2="#a5a5a5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2230</wp:posOffset>
                </wp:positionH>
                <wp:positionV relativeFrom="paragraph">
                  <wp:posOffset>179070</wp:posOffset>
                </wp:positionV>
                <wp:extent cx="1097915" cy="268605"/>
                <wp:effectExtent l="5715" t="5715" r="4445" b="5080"/>
                <wp:wrapNone/>
                <wp:docPr id="6" name="Groupe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268560"/>
                          <a:chOff x="0" y="0"/>
                          <a:chExt cx="1098000" cy="268560"/>
                        </a:xfrm>
                      </wpg:grpSpPr>
                      <wps:wsp>
                        <wps:cNvSpPr/>
                        <wps:spPr>
                          <a:xfrm>
                            <a:off x="536040" y="17280"/>
                            <a:ext cx="561960" cy="2286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246" h="339390">
                                <a:moveTo>
                                  <a:pt x="354857" y="18668"/>
                                </a:moveTo>
                                <a:cubicBezTo>
                                  <a:pt x="583112" y="-11201"/>
                                  <a:pt x="1193139" y="3920"/>
                                  <a:pt x="1369539" y="3184"/>
                                </a:cubicBezTo>
                                <a:cubicBezTo>
                                  <a:pt x="1396642" y="6573"/>
                                  <a:pt x="1414074" y="16658"/>
                                  <a:pt x="1417246" y="28012"/>
                                </a:cubicBezTo>
                                <a:cubicBezTo>
                                  <a:pt x="1235843" y="34309"/>
                                  <a:pt x="953914" y="33866"/>
                                  <a:pt x="761512" y="36632"/>
                                </a:cubicBezTo>
                                <a:cubicBezTo>
                                  <a:pt x="715286" y="100198"/>
                                  <a:pt x="708440" y="187266"/>
                                  <a:pt x="758427" y="317858"/>
                                </a:cubicBezTo>
                                <a:lnTo>
                                  <a:pt x="1417246" y="310084"/>
                                </a:lnTo>
                                <a:cubicBezTo>
                                  <a:pt x="1404308" y="331202"/>
                                  <a:pt x="1411901" y="326685"/>
                                  <a:pt x="1382212" y="339390"/>
                                </a:cubicBezTo>
                                <a:lnTo>
                                  <a:pt x="361681" y="339390"/>
                                </a:lnTo>
                                <a:cubicBezTo>
                                  <a:pt x="121708" y="317781"/>
                                  <a:pt x="1150" y="188025"/>
                                  <a:pt x="8" y="182400"/>
                                </a:cubicBezTo>
                                <a:cubicBezTo>
                                  <a:pt x="-1134" y="176775"/>
                                  <a:pt x="126602" y="48537"/>
                                  <a:pt x="354857" y="186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3" style="position:absolute;margin-left:404.9pt;margin-top:14.1pt;width:86.45pt;height:21.15pt" coordorigin="8098,282" coordsize="1729,423">
                <v:rect id="shape_0" ID="Rectangle 23" fillcolor="#a5a5a5" stroked="t" o:allowincell="f" style="position:absolute;left:8942;top:309;width:884;height:359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shape id="shape_0" ID="Forme libre 32" coordsize="1417246,339390" path="m354857,18668c583112,-11201,1193139,3920,1369539,3184c1396642,6573,1414074,16658,1417246,28012c1235843,34309,953914,33866,761512,36632c715286,100198,708440,187266,758427,317858l1417246,310084c1404308,331202,1411901,326685,1382212,339390l361681,339390c121708,317781,1150,188025,8,182400c-1134,176775,126602,48537,354857,18668xe" fillcolor="#5a5a5a" stroked="t" o:allowincell="f" style="position:absolute;left:8098;top:282;width:1726;height:422;mso-wrap-style:none;v-text-anchor:middle">
                  <v:fill o:detectmouseclick="t" type="solid" color2="#a5a5a5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179070</wp:posOffset>
                </wp:positionV>
                <wp:extent cx="1095375" cy="268605"/>
                <wp:effectExtent l="5715" t="5715" r="5080" b="5080"/>
                <wp:wrapNone/>
                <wp:docPr id="7" name="Groupe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68560"/>
                          <a:chOff x="0" y="0"/>
                          <a:chExt cx="1095480" cy="268560"/>
                        </a:xfrm>
                      </wpg:grpSpPr>
                      <wps:wsp>
                        <wps:cNvSpPr/>
                        <wps:spPr>
                          <a:xfrm>
                            <a:off x="397440" y="22320"/>
                            <a:ext cx="695880" cy="2278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54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246" h="339390">
                                <a:moveTo>
                                  <a:pt x="354857" y="18668"/>
                                </a:moveTo>
                                <a:cubicBezTo>
                                  <a:pt x="583112" y="-11201"/>
                                  <a:pt x="1193139" y="3920"/>
                                  <a:pt x="1369539" y="3184"/>
                                </a:cubicBezTo>
                                <a:cubicBezTo>
                                  <a:pt x="1396642" y="6573"/>
                                  <a:pt x="1414074" y="16658"/>
                                  <a:pt x="1417246" y="28012"/>
                                </a:cubicBezTo>
                                <a:cubicBezTo>
                                  <a:pt x="1002564" y="85582"/>
                                  <a:pt x="725764" y="115902"/>
                                  <a:pt x="543615" y="139176"/>
                                </a:cubicBezTo>
                                <a:cubicBezTo>
                                  <a:pt x="541114" y="170825"/>
                                  <a:pt x="539280" y="164212"/>
                                  <a:pt x="543465" y="217906"/>
                                </a:cubicBezTo>
                                <a:lnTo>
                                  <a:pt x="1417246" y="310084"/>
                                </a:lnTo>
                                <a:cubicBezTo>
                                  <a:pt x="1404308" y="331202"/>
                                  <a:pt x="1411901" y="326685"/>
                                  <a:pt x="1382212" y="339390"/>
                                </a:cubicBezTo>
                                <a:lnTo>
                                  <a:pt x="361681" y="339390"/>
                                </a:lnTo>
                                <a:cubicBezTo>
                                  <a:pt x="121708" y="317781"/>
                                  <a:pt x="1150" y="188025"/>
                                  <a:pt x="8" y="182400"/>
                                </a:cubicBezTo>
                                <a:cubicBezTo>
                                  <a:pt x="-1134" y="176775"/>
                                  <a:pt x="126602" y="48537"/>
                                  <a:pt x="354857" y="186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5" style="position:absolute;margin-left:88.5pt;margin-top:14.1pt;width:86.25pt;height:21.15pt" coordorigin="1770,282" coordsize="1725,423">
                <v:rect id="shape_0" ID="Rectangle 35" fillcolor="#a5a5a5" stroked="t" o:allowincell="f" style="position:absolute;left:2396;top:317;width:1095;height:358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shape id="shape_0" ID="Forme libre 44" coordsize="1417246,339390" path="m354857,18668c583112,-11201,1193139,3920,1369539,3184c1396642,6573,1414074,16658,1417246,28012c1002564,85582,725764,115902,543615,139176c541114,170825,539280,164212,543465,217906l1417246,310084c1404308,331202,1411901,326685,1382212,339390l361681,339390c121708,317781,1150,188025,8,182400c-1134,176775,126602,48537,354857,18668xe" fillcolor="#5a5a5a" stroked="t" o:allowincell="f" style="position:absolute;left:1770;top:282;width:1724;height:422;mso-wrap-style:none;v-text-anchor:middle">
                  <v:fill o:detectmouseclick="t" type="solid" color2="#a5a5a5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8545</wp:posOffset>
                </wp:positionH>
                <wp:positionV relativeFrom="paragraph">
                  <wp:posOffset>15875</wp:posOffset>
                </wp:positionV>
                <wp:extent cx="111760" cy="85725"/>
                <wp:effectExtent l="23495" t="13970" r="24130" b="23495"/>
                <wp:wrapNone/>
                <wp:docPr id="8" name="Triangle isocè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600" cy="8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le isocèle 47" fillcolor="black" stroked="t" o:allowincell="f" style="position:absolute;margin-left:283.35pt;margin-top:1.25pt;width:8.75pt;height:6.7pt;flip:y;mso-wrap-style:none;v-text-anchor:middle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0545</wp:posOffset>
                </wp:positionH>
                <wp:positionV relativeFrom="paragraph">
                  <wp:posOffset>15875</wp:posOffset>
                </wp:positionV>
                <wp:extent cx="111760" cy="85725"/>
                <wp:effectExtent l="23495" t="13970" r="24130" b="23495"/>
                <wp:wrapNone/>
                <wp:docPr id="9" name="Triangle isocè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600" cy="8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le isocèle 48" fillcolor="black" stroked="t" o:allowincell="f" style="position:absolute;margin-left:443.35pt;margin-top:1.25pt;width:8.75pt;height:6.7pt;flip:y;mso-wrap-style:none;v-text-anchor:middle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185</wp:posOffset>
                </wp:positionH>
                <wp:positionV relativeFrom="paragraph">
                  <wp:posOffset>127000</wp:posOffset>
                </wp:positionV>
                <wp:extent cx="111760" cy="85725"/>
                <wp:effectExtent l="23495" t="24130" r="24130" b="12700"/>
                <wp:wrapNone/>
                <wp:docPr id="10" name="Triangle isocè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8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le isocèle 46" fillcolor="black" stroked="t" o:allowincell="f" style="position:absolute;margin-left:126.55pt;margin-top:10pt;width:8.75pt;height:6.7pt;mso-wrap-style:none;v-text-anchor:middle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Eviter les pointes à </w:t>
      </w:r>
      <w:r>
        <w:rPr>
          <w:b/>
          <w:sz w:val="24"/>
          <w:u w:val="single"/>
        </w:rPr>
        <w:t>insert conique</w:t>
      </w:r>
      <w:r>
        <w:rPr>
          <w:sz w:val="24"/>
        </w:rPr>
        <w:t xml:space="preserve"> qui restent souvent en cible même bien collées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>ATTENTION : certaines pointes à insert parallèle doivent utiliser un écrase fût pour être mise en place !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307340</wp:posOffset>
                </wp:positionV>
                <wp:extent cx="1021080" cy="291465"/>
                <wp:effectExtent l="6985" t="5715" r="5715" b="5080"/>
                <wp:wrapNone/>
                <wp:docPr id="11" name="Forme libr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91600"/>
                        </a:xfrm>
                        <a:prstGeom prst="pi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 ogi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e libre 52" coordsize="1422439,373492" path="m403072,12351c631327,-17518,1193131,16271,1369531,15535c1396634,18924,1414066,29009,1417238,40363c1425189,91513,1423077,270539,1417238,322435c1404300,343553,1411893,339036,1382204,351741l398775,373492c158802,351883,117779,305876,0,194751c100873,83799,174817,42220,403072,12351xe" fillcolor="#5a5a5a" stroked="t" o:allowincell="f" style="position:absolute;margin-left:126.85pt;margin-top:24.2pt;width:80.35pt;height:2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 ogive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165</wp:posOffset>
                </wp:positionH>
                <wp:positionV relativeFrom="paragraph">
                  <wp:posOffset>307340</wp:posOffset>
                </wp:positionV>
                <wp:extent cx="1099185" cy="270510"/>
                <wp:effectExtent l="7620" t="5080" r="4445" b="5715"/>
                <wp:wrapNone/>
                <wp:docPr id="12" name="Forme libr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270360"/>
                        </a:xfrm>
                        <a:prstGeom prst="pi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iel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e libre 53" coordsize="1422439,342370" path="m432749,0l1369531,2535c1396634,5924,1414066,16009,1417238,27363c1425189,78513,1423077,257539,1417238,309435c1404300,330553,1411893,326036,1382204,338741l409903,342371c303471,219240,117779,292876,0,181751c100873,70799,237878,156771,432749,0xe" fillcolor="#5a5a5a" stroked="t" o:allowincell="f" style="position:absolute;margin-left:333.95pt;margin-top:24.2pt;width:86.5pt;height:2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ield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5440</wp:posOffset>
                </wp:positionH>
                <wp:positionV relativeFrom="paragraph">
                  <wp:posOffset>307340</wp:posOffset>
                </wp:positionV>
                <wp:extent cx="1099185" cy="277495"/>
                <wp:effectExtent l="9525" t="5715" r="4445" b="4445"/>
                <wp:wrapNone/>
                <wp:docPr id="13" name="Forme libr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277560"/>
                        </a:xfrm>
                        <a:prstGeom prst="pi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b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e libre 54" coordsize="1422439,351753" path="m340012,114063c441269,84631,446469,-528,607545,3c768621,534,1206277,11237,1369531,15547c1396634,18936,1414066,29021,1417238,40375c1425189,91525,1423077,270551,1417238,322447c1404300,343565,1411893,339048,1382204,351753l613444,344444c439029,337174,426827,259804,324586,231829c222345,203854,128908,258664,0,176596c130547,94705,238755,143495,340012,114063xe" fillcolor="#5a5a5a" stroked="t" o:allowincell="f" style="position:absolute;margin-left:427.2pt;margin-top:24.2pt;width:86.5pt;height:2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bo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Voici les types de pointes pour un  usage couran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ble type FFTA et paillon </w:t>
        <w:tab/>
        <w:tab/>
        <w:tab/>
        <w:t xml:space="preserve">     Cibles 3D et parcours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74320</wp:posOffset>
                </wp:positionV>
                <wp:extent cx="6838950" cy="57150"/>
                <wp:effectExtent l="0" t="0" r="0" b="0"/>
                <wp:wrapNone/>
                <wp:docPr id="1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57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92d050" stroked="f" o:allowincell="f" style="position:absolute;margin-left:-0.75pt;margin-top:21.6pt;width:538.45pt;height:4.4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Les tarifs vont de 0,60€ à 0,75€ pour des pointes métalliques classiques (fer, acier ou laiton).</w:t>
      </w:r>
    </w:p>
    <w:p>
      <w:pPr>
        <w:pStyle w:val="Normal"/>
        <w:spacing w:before="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62230" distR="55880" simplePos="0" locked="0" layoutInCell="0" allowOverlap="1" relativeHeight="16">
                <wp:simplePos x="0" y="0"/>
                <wp:positionH relativeFrom="column">
                  <wp:posOffset>722630</wp:posOffset>
                </wp:positionH>
                <wp:positionV relativeFrom="paragraph">
                  <wp:posOffset>381635</wp:posOffset>
                </wp:positionV>
                <wp:extent cx="913130" cy="1013460"/>
                <wp:effectExtent l="0" t="13335" r="0" b="0"/>
                <wp:wrapNone/>
                <wp:docPr id="15" name="Cord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69800">
                          <a:off x="0" y="0"/>
                          <a:ext cx="91296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30" h="1013460">
                              <a:moveTo>
                                <a:pt x="249329" y="958253"/>
                              </a:moveTo>
                              <a:cubicBezTo>
                                <a:pt x="103170" y="875619"/>
                                <a:pt x="8183" y="712315"/>
                                <a:pt x="501" y="530462"/>
                              </a:cubicBezTo>
                              <a:cubicBezTo>
                                <a:pt x="-7057" y="351539"/>
                                <a:pt x="71054" y="181481"/>
                                <a:pt x="205955" y="83162"/>
                              </a:cubicBezTo>
                              <a:lnTo>
                                <a:pt x="249329" y="958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de 59" coordsize="913130,1013460" path="m249329,958253c103170,875619,8183,712315,501,530462c-7057,351539,71054,181481,205955,83162l249329,958253xe" fillcolor="#4f81bd" stroked="t" o:allowincell="f" style="position:absolute;margin-left:56.85pt;margin-top:30.05pt;width:71.85pt;height:79.75pt;mso-wrap-style:none;v-text-anchor:middle;rotation:93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08910</wp:posOffset>
                </wp:positionH>
                <wp:positionV relativeFrom="paragraph">
                  <wp:posOffset>415290</wp:posOffset>
                </wp:positionV>
                <wp:extent cx="1336675" cy="216535"/>
                <wp:effectExtent l="13335" t="13970" r="12700" b="12700"/>
                <wp:wrapNone/>
                <wp:docPr id="16" name="Forme libr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244" h="216718">
                              <a:moveTo>
                                <a:pt x="0" y="211433"/>
                              </a:moveTo>
                              <a:cubicBezTo>
                                <a:pt x="79354" y="101253"/>
                                <a:pt x="104845" y="-876"/>
                                <a:pt x="327719" y="5"/>
                              </a:cubicBezTo>
                              <a:cubicBezTo>
                                <a:pt x="550593" y="886"/>
                                <a:pt x="987377" y="125055"/>
                                <a:pt x="1337244" y="216718"/>
                              </a:cubicBezTo>
                              <a:lnTo>
                                <a:pt x="0" y="211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60" coordsize="1337244,216718" path="m0,211433c79354,101253,104845,-876,327719,5c550593,886,987377,125055,1337244,216718l0,211433xe" fillcolor="#4f81bd" stroked="t" o:allowincell="f" style="position:absolute;margin-left:213.3pt;margin-top:32.7pt;width:105.2pt;height:17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60595</wp:posOffset>
                </wp:positionH>
                <wp:positionV relativeFrom="paragraph">
                  <wp:posOffset>415290</wp:posOffset>
                </wp:positionV>
                <wp:extent cx="1548130" cy="216535"/>
                <wp:effectExtent l="12700" t="13970" r="13335" b="12700"/>
                <wp:wrapNone/>
                <wp:docPr id="17" name="Forme libr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669" h="217153">
                              <a:moveTo>
                                <a:pt x="0" y="217153"/>
                              </a:moveTo>
                              <a:cubicBezTo>
                                <a:pt x="141105" y="171369"/>
                                <a:pt x="163888" y="83802"/>
                                <a:pt x="227272" y="0"/>
                              </a:cubicBezTo>
                              <a:cubicBezTo>
                                <a:pt x="512694" y="37984"/>
                                <a:pt x="826182" y="86955"/>
                                <a:pt x="1548669" y="211422"/>
                              </a:cubicBezTo>
                              <a:lnTo>
                                <a:pt x="0" y="217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61" coordsize="1548669,217153" path="m0,217153c141105,171369,163888,83802,227272,0c512694,37984,826182,86955,1548669,211422l0,217153xe" fillcolor="#4f81bd" stroked="t" o:allowincell="f" style="position:absolute;margin-left:374.85pt;margin-top:32.7pt;width:121.85pt;height:17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u w:val="single"/>
        </w:rPr>
        <w:t>Les plumes :</w:t>
      </w:r>
      <w:r>
        <w:rPr>
          <w:sz w:val="24"/>
        </w:rPr>
        <w:t xml:space="preserve"> il existe 3 formes principales de plumes (naturelles) en simplifiant ont peux établir leur usage suivant :     Forme Banane</w:t>
        <w:tab/>
        <w:tab/>
        <w:tab/>
        <w:t xml:space="preserve">  Forme parabolique</w:t>
        <w:tab/>
        <w:tab/>
        <w:tab/>
        <w:t>forme Shield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 xml:space="preserve">         Arcs Turcois</w:t>
        <w:tab/>
        <w:tab/>
        <w:tab/>
        <w:t xml:space="preserve">      Tout usage</w:t>
        <w:tab/>
        <w:tab/>
        <w:tab/>
        <w:tab/>
        <w:t xml:space="preserve">     Historique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Les 3 tailles principales peuvent aussi se choisir selon le principe suivant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3 pouces = arcs rapides / moyenne et longue distance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4 pouces = arcs rapides / courte et moyenne distance ; arcs lents = longues distances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5 pouces = arcs lents / courtes et moyennes distances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Il est d’usage de mettre 3 plumes par flèches sauf pour les arcs turcois qui utilisent souvent 4 plumes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Penser à la distance entre le fond de l’encoche et l’arrière de la plume qui est de 2,5cm en moyenne mais 3,5cm à 4cm sur les arcs turcois avec un tir à l’anneau de pouc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Après collage, </w:t>
      </w:r>
      <w:r>
        <w:rPr>
          <w:b/>
          <w:sz w:val="24"/>
          <w:u w:val="single"/>
        </w:rPr>
        <w:t>toujours</w:t>
      </w:r>
      <w:r>
        <w:rPr>
          <w:sz w:val="24"/>
        </w:rPr>
        <w:t xml:space="preserve"> sécuriser l’avant de la plume avec un point de colle et/ou une ligature au fil de lin.</w:t>
      </w:r>
    </w:p>
    <w:p>
      <w:pPr>
        <w:pStyle w:val="Normal"/>
        <w:spacing w:lineRule="auto" w:line="24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246380</wp:posOffset>
                </wp:positionV>
                <wp:extent cx="6838950" cy="57150"/>
                <wp:effectExtent l="0" t="0" r="0" b="0"/>
                <wp:wrapNone/>
                <wp:docPr id="18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57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red" stroked="f" o:allowincell="f" style="position:absolute;margin-left:-0.95pt;margin-top:19.4pt;width:538.45pt;height:4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Tarifs (à l’unité) : 3 pouces = 0,30/0,35€</w:t>
        <w:tab/>
        <w:t>4 pouces = 0,40/0,45€</w:t>
        <w:tab/>
        <w:t>5 pouces = 0,45/0,50€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u w:val="single"/>
        </w:rPr>
        <w:t>L’encoche :</w:t>
      </w:r>
      <w:r>
        <w:rPr>
          <w:sz w:val="24"/>
        </w:rPr>
        <w:t xml:space="preserve"> elles sont en plastique avec un repère d’alignement (sur la plume coq) et le fût doit avoir une taille conique pour le montage ; il en existe en bois pour les puristes. Tarif : plastique = 0,25€ -  bois = 0,45€</w:t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viceplusarchery.fr/WebBoutique/categorie/199-1-prixasc-FLECHES_BOIS_-_FUTS_BOIS___ACCESSOIRES-Fleches_Bois_completes" TargetMode="External"/><Relationship Id="rId4" Type="http://schemas.openxmlformats.org/officeDocument/2006/relationships/hyperlink" Target="http://www.serviceplusarchery.fr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rcherie-frereloup.com/" TargetMode="External"/><Relationship Id="rId7" Type="http://schemas.openxmlformats.org/officeDocument/2006/relationships/hyperlink" Target="http://www.star-archerie.com/index.php?target=categories&amp;category_id=77" TargetMode="External"/><Relationship Id="rId8" Type="http://schemas.openxmlformats.org/officeDocument/2006/relationships/hyperlink" Target="http://www.star-archerie.com/" TargetMode="External"/><Relationship Id="rId9" Type="http://schemas.openxmlformats.org/officeDocument/2006/relationships/hyperlink" Target="http://www.sherwood-archerie.com/index.php?page=115" TargetMode="External"/><Relationship Id="rId10" Type="http://schemas.openxmlformats.org/officeDocument/2006/relationships/hyperlink" Target="http://www.sherwood-archeri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22:00Z</dcterms:created>
  <dc:creator>Alain MAILLET</dc:creator>
  <dc:description/>
  <dc:language>en-US</dc:language>
  <cp:lastModifiedBy>Jon</cp:lastModifiedBy>
  <dcterms:modified xsi:type="dcterms:W3CDTF">2015-03-07T15:22:00Z</dcterms:modified>
  <cp:revision>2</cp:revision>
  <dc:subject/>
  <dc:title/>
</cp:coreProperties>
</file>